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osko gospodarstv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vo ima ukupno 238 grla stoke. Ima 148 svinja, ovaca za 59 manje nego svinja, a ostalo su krave. Koliko Ivo ima krava?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jegov susjed Mato ima 635 komada peradi. Ima 158 pura, pataka za 47 manje nego pura, a ostalo su kokoši. Koliko Mato ima komada kokoši?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in susjed Slavko je voćar. Posadio je ukupno 546 stabala voćaka. Jabuka ima 259 stabala, krušaka za 68 manje nego jabuka, a ostalo su šljive. Koliko je Slavko posadio šljiva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osko gospodarstv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Ivo ima ukupno 238 grla stoke. Ima 148 svinja, ovaca za 59 manje nego svinja, a ostalo su krave. Koliko Ivo ima krava?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jegov susjed Mato ima 635 komada peradi. Ima 158 pura, pataka za 47 manje nego pura, a ostalo su kokoši. Koliko Mato ima komada kokoši?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in susjed Slavko je voćar. Posadio je ukupno 546 stabala voćaka. Jabuka ima 259 stabala, krušaka za 68 manje nego jabuka, a ostalo su šljive. Koliko je Slavko posadio šljiva?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osko gospodarstv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vo ima ukupno 238 grla stoke. Ima 148 svinja, ovaca za 59 manje nego svinja, a ostalo su krave. Koliko Ivo ima krava?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jegov susjed Mato ima 635 komada peradi. Ima 158 pura, pataka za 47 manje nego pura, a ostalo su kokoši. Koliko Mato ima komada kokoši?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in susjed Slavko je voćar. Posadio je ukupno 546 stabala voćaka. Jabuka ima 259 stabala, krušaka za 68 manje nego jabuka, a ostalo su šljive. Koliko je Slavko posadio šljiva?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52:00Z</dcterms:created>
  <dc:creator>Prosvjetari</dc:creator>
  <dc:description/>
  <dc:language>en-US</dc:language>
  <cp:lastModifiedBy>Višnja</cp:lastModifiedBy>
  <dcterms:modified xsi:type="dcterms:W3CDTF">2011-02-14T19:52:00Z</dcterms:modified>
  <cp:revision>2</cp:revision>
  <dc:subject/>
  <dc:title>Seosko gospodarstvo</dc:title>
</cp:coreProperties>
</file>